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ที่ประชุมสภาองค์การบริหารส่วนตำบลโคกเจริญ ได้มีมติรับรองรายงานการประชุมสภาสมัยสามัญ  สมัยที่ ๓  ประจำปี ๒๕๖๐  เมื่อวันที่ ๗  สิงหาคม  ๒๕๖๐  ในคราวการประชุมสภา สมัยสามัญ สมัยที่ ๓ ครั้งที่  ๒  ประจำปี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๑๕  สิงหาคม  ๒๕๖๐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4:00Z</dcterms:created>
  <dc:creator>notebook</dc:creator>
  <dc:description/>
  <dc:language>en-US</dc:language>
  <cp:lastModifiedBy>Inspire</cp:lastModifiedBy>
  <cp:lastPrinted>2017-08-16T13:24:00Z</cp:lastPrinted>
  <dcterms:modified xsi:type="dcterms:W3CDTF">2017-08-16T06:24:00Z</dcterms:modified>
  <cp:revision>2</cp:revision>
  <dc:subject/>
  <dc:title/>
</cp:coreProperties>
</file>